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24 года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0-0901/2024, в отношении должностного лица, директора – главного редактора ЧУ «Октябрьские Вести» Ермаковой Н.В.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а Н.В. привлекается к административной ответственности по ст. 15.5 КоАП РФ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Ермакова Н.В. не явилась, о времени и месте рассмотрения дела извещена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Ермакову Н.В. извещенной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Ермаковой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 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Ермаковой Н.В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п.1 п. 1 ст.346.23 НК РФ налоговые декларации по итогам налогового периода представляются налогоплательщиками – организациями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Ермакова Н.В., 26.03.2024 г. в 00 часов 01 минут, являясь должностным лицом директором – главным редактором ЧУ «Октябрьские Вести», находясь по адресу: ул. Ленина, д.40, пгт. Октябрьское Октябрьского района ХМАО-Югры, не предоставила в срок в налоговый орган по месту учета, налоговую декларацию по УСН за 2023 год, тогда как должна была представить данную декларацию не позднее 25.03.2024 год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Ерма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1411Ю от 06.06.2024 года, в котором специалистом 1 разряда Межрайонной ИФНС России № 2 по ХМАО – Югре указаны место, время и обстоятельства совершенного Ерма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ЧУ «Октябрьские Вести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УСН за 2023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Ермакова Н.В. является директором – главным редактором ЧУ «Октябрь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- главного редактора ЧУ «Октябрьские Вести» Ермаковой Н.В. в совершенном правонарушении доказана, и её действия следует квалифицировать по ст. 15.5 КоАП РФ –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Ермаковой Н.В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директора – главного редактора ЧУ «Октябрьские Вести» Ермакову Н.В. признать виновной в совершении административного правонарушения, предусмотренного ст. 15.5 КоАП РФ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4024151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рма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